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56200, Россия, Челябинская область, г. Златоуст, ул. Таганайская, 1 тел (факс) (3513) 62-19-44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1г.</w:t>
        <w:tab/>
        <w:tab/>
        <w:tab/>
        <w:tab/>
        <w:tab/>
        <w:tab/>
        <w:tab/>
        <w:tab/>
        <w:tab/>
        <w:t xml:space="preserve">   г. Злато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right="4817" w:hanging="0"/>
        <w:rPr/>
      </w:pPr>
      <w:r>
        <w:rPr>
          <w:b/>
          <w:sz w:val="28"/>
          <w:szCs w:val="28"/>
        </w:rPr>
        <w:t xml:space="preserve">«Об утверждении Методики прогнозирования поступлений доходов, администрируемых </w:t>
      </w:r>
      <w:r>
        <w:rPr>
          <w:b/>
          <w:spacing w:val="-2"/>
          <w:sz w:val="28"/>
          <w:szCs w:val="28"/>
        </w:rPr>
        <w:t>Контрольно-счетной палатой</w:t>
      </w:r>
      <w:r>
        <w:rPr>
          <w:b/>
          <w:sz w:val="28"/>
          <w:szCs w:val="28"/>
        </w:rPr>
        <w:t xml:space="preserve"> Златоустов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Ф от 23.06.2016г №574 «Об общих требованиях к методике прогнозирования поступлений доходов в бюджеты бюджетной системы Российской Федерации» (с изменениями от 14.09.2021г №1557), подпунктом 10.3 пункта 14 Решения Собрания депутатов Златоустовского городского округа от 03.11.2009г. №82-ЗГО «О Положении о бюджетном процессе муниципального образования – Златоустовский городской округ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, согласованную с Финансовым управлением Златоустовского городского округа, Методику прогнозирования поступлений доходов, администрируемых Контрольно-счетной палатой Златоустовского городского округа (Приложение к настоящему распоряжени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действие данную методику с 01.01.2022 года при планировании поступления доходов начиная с 2023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ку, утвержденную распоряжением от 01 августа 2016 года №31, признать недействующей начиная с 01.01.2022г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О.С.Кальчук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ования поступлений доходов, администрируемых Контрольно-счетной палатой Златоустовского городского округ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764"/>
        <w:gridCol w:w="1613"/>
        <w:gridCol w:w="2053"/>
        <w:gridCol w:w="2022"/>
        <w:gridCol w:w="1467"/>
        <w:gridCol w:w="1612"/>
        <w:gridCol w:w="2641"/>
        <w:gridCol w:w="35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сче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404000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302</w:t>
            </w:r>
            <w:r>
              <w:rPr/>
              <w:t xml:space="preserve"> = ∑Д</w:t>
            </w:r>
            <w:r>
              <w:rPr>
                <w:lang w:val="en-US"/>
              </w:rPr>
              <w:t>i</w:t>
            </w:r>
            <w:r>
              <w:rPr/>
              <w:t xml:space="preserve"> 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ется сумма поступления в местный бюджет прочих доходов от компенсации затрат бюджетов городских округов за 3 года. Источник данных – годовая бюджетная отчетность по форме 0503127       «Отчет об исполнении бюджета главным администратором доходов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302</w:t>
            </w:r>
            <w:r>
              <w:rPr/>
              <w:t xml:space="preserve"> – прогнозный объем поступлений прочих доходов от компенсации затрат бюджетов городских округов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– сумма прочих доходов от компенсации затрат бюджетов городских округов в </w:t>
            </w:r>
            <w:r>
              <w:rPr>
                <w:lang w:val="en-US"/>
              </w:rPr>
              <w:t>i</w:t>
            </w:r>
            <w:r>
              <w:rPr/>
              <w:t xml:space="preserve"> – ом году согласно годовой бюджетной отчетности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= (Д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3</w:t>
            </w:r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</w:t>
            </w:r>
            <w:r>
              <w:rPr/>
              <w:t>, Д</w:t>
            </w:r>
            <w:r>
              <w:rPr>
                <w:sz w:val="16"/>
                <w:szCs w:val="16"/>
              </w:rPr>
              <w:t>2</w:t>
            </w:r>
            <w:r>
              <w:rPr/>
              <w:t>, Д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уммы поступлений прочих доходов от компенсации затрат бюджетов городских округов за каждый отчетный г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4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м штрафов, указанных в пункте 6 статьи 46 БК РФ), выявленные должностными лицами органов муниципального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01</w:t>
            </w:r>
            <w:r>
              <w:rPr/>
              <w:t xml:space="preserve"> = 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>1+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2</w:t>
            </w:r>
            <w:r>
              <w:rPr>
                <w:sz w:val="16"/>
                <w:szCs w:val="16"/>
              </w:rPr>
              <w:t>+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 xml:space="preserve">)3+ и т.д (+,-)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расчета используются следующие показатели: планируемое на очередной финансовый год количество случаев привлечения к административной ответственности (рассчитывается за 3 отчетных года по каждому виду правонарушений); суммы поступлений административных штрафов  в расчете на 1 нару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рассчитывается за 3 отчетных года по каждому виду правонарушений).</w:t>
            </w:r>
          </w:p>
          <w:p>
            <w:pPr>
              <w:pStyle w:val="Normal"/>
              <w:jc w:val="both"/>
              <w:rPr/>
            </w:pPr>
            <w:r>
              <w:rPr/>
              <w:t>Источник данных – годовая бюджетная отчетность по форме 0503127       «Отчет об исполнении бюджета главным администратором доходов бюджета» и регистр бухгалтерского учета (журнал операций №5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01</w:t>
            </w:r>
            <w:r>
              <w:rPr/>
              <w:t xml:space="preserve"> – прогнозный объем поступлений административных штрафов, зачисляемых в бюджет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= (КС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+ КС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 КС</w:t>
            </w:r>
            <w:r>
              <w:rPr>
                <w:sz w:val="16"/>
                <w:szCs w:val="16"/>
              </w:rPr>
              <w:t>3</w:t>
            </w:r>
            <w:r>
              <w:rPr/>
              <w:t>) / 3, где КС</w:t>
            </w:r>
            <w:r>
              <w:rPr>
                <w:sz w:val="16"/>
                <w:szCs w:val="16"/>
              </w:rPr>
              <w:t>1</w:t>
            </w:r>
            <w:r>
              <w:rPr/>
              <w:t>, КС</w:t>
            </w:r>
            <w:r>
              <w:rPr>
                <w:sz w:val="16"/>
                <w:szCs w:val="16"/>
              </w:rPr>
              <w:t>2</w:t>
            </w:r>
            <w:r>
              <w:rPr/>
              <w:t>, КС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количество случаев привлечения к административной ответственности в каждом отчетном году по каждому виду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РШ</w:t>
            </w:r>
            <w:r>
              <w:rPr>
                <w:lang w:val="en-US"/>
              </w:rPr>
              <w:t>min</w:t>
            </w:r>
            <w:r>
              <w:rPr/>
              <w:t xml:space="preserve"> –минимальный размер штрафа согласно главы 15 КОАП РФ, за каждый вид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1, 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>2,</w:t>
            </w:r>
            <w:r>
              <w:rPr/>
              <w:t xml:space="preserve"> 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3 и тд. – </w:t>
            </w:r>
            <w:r>
              <w:rPr/>
              <w:t>сумма прогнозируемого штрафа по каждому отдельному виду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корректирующая сумма поступлений, которые привели к отклонению расчетного показателя административных штрафов от фактически сложившегося показателя в текущем периоде (дебиторская задолженность прошлых лет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07</w:t>
            </w:r>
            <w:r>
              <w:rPr/>
              <w:t xml:space="preserve"> = (К</w:t>
            </w:r>
            <w:r>
              <w:rPr>
                <w:lang w:val="en-US"/>
              </w:rPr>
              <w:t xml:space="preserve">Ci × </w:t>
            </w:r>
            <w:r>
              <w:rPr/>
              <w:t>Д</w:t>
            </w:r>
            <w:r>
              <w:rPr>
                <w:sz w:val="16"/>
                <w:szCs w:val="16"/>
              </w:rPr>
              <w:t>ср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счета используются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Планируемое на очередной финансовый год количество случаев просрочки исполнения поставщиком (подрядчиком, исполнителем) контрактов, заключаемых Контрольно-счетной палатой ЗГО в целях обеспечения собственной деятельности (рассчитывается за 3 отчетных года при наличии вышеуказанных показателей);</w:t>
            </w:r>
          </w:p>
          <w:p>
            <w:pPr>
              <w:pStyle w:val="Normal"/>
              <w:jc w:val="both"/>
              <w:rPr/>
            </w:pPr>
            <w:r>
              <w:rPr/>
              <w:t>Суммы поступлений штрафов, неустоек, пеней, зачисляемые в бюджеты городских округов за просрочку исполнения контрактов, в расчете на 1 нарушение (рассчитывается за 3 отчетных года);</w:t>
            </w:r>
          </w:p>
          <w:p>
            <w:pPr>
              <w:pStyle w:val="Normal"/>
              <w:jc w:val="both"/>
              <w:rPr/>
            </w:pPr>
            <w:r>
              <w:rPr/>
              <w:t>Суммы поступлений штрафов, пеней, неустоек, зачисляемые в бюджеты городских округов за просрочку исполнения контрактов, за каждый отчетный год. Источник данных – годовая бюджетная отчетность по форме 0503127       «Отчет об исполнении бюджета главным администратором доходов бюджет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– планируемое на очередной финансовый год количество случаев просрочки исполнения поставщиком (подрядчиком, исполнителем) контрактов, заключаемых Контрольно-счетной палатой ЗГО в целях обеспечения собственной деятельности (рассчитывается за 3 года),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= (КС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+ КС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 КС</w:t>
            </w:r>
            <w:r>
              <w:rPr>
                <w:sz w:val="16"/>
                <w:szCs w:val="16"/>
              </w:rPr>
              <w:t>3</w:t>
            </w:r>
            <w:r>
              <w:rPr/>
              <w:t>) / 3</w:t>
            </w:r>
          </w:p>
          <w:p>
            <w:pPr>
              <w:pStyle w:val="Normal"/>
              <w:jc w:val="both"/>
              <w:rPr/>
            </w:pPr>
            <w:r>
              <w:rPr/>
              <w:t>где КС</w:t>
            </w:r>
            <w:r>
              <w:rPr>
                <w:sz w:val="16"/>
                <w:szCs w:val="16"/>
              </w:rPr>
              <w:t>1</w:t>
            </w:r>
            <w:r>
              <w:rPr/>
              <w:t>, КС</w:t>
            </w:r>
            <w:r>
              <w:rPr>
                <w:sz w:val="16"/>
                <w:szCs w:val="16"/>
              </w:rPr>
              <w:t>2</w:t>
            </w:r>
            <w:r>
              <w:rPr/>
              <w:t>, КС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количество случаев просрочки исполнения поставщиком (подрядчиком, исполнителем) контрактов, в каждом отчетном году;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ср</w:t>
            </w:r>
            <w:r>
              <w:rPr/>
              <w:t xml:space="preserve"> – суммы поступлений штрафов, неустоек, пеней, зачисляемые в бюджеты городских округов за просрочку исполнения контрактов, в расчете на 1 нарушение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ср</w:t>
            </w:r>
            <w:r>
              <w:rPr/>
              <w:t xml:space="preserve"> = (Д</w:t>
            </w:r>
            <w:r>
              <w:rPr>
                <w:sz w:val="16"/>
                <w:szCs w:val="16"/>
              </w:rPr>
              <w:t>1</w:t>
            </w:r>
            <w:r>
              <w:rPr/>
              <w:t>/КС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2</w:t>
            </w:r>
            <w:r>
              <w:rPr/>
              <w:t>/КС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3</w:t>
            </w:r>
            <w:r>
              <w:rPr/>
              <w:t>/КС</w:t>
            </w:r>
            <w:r>
              <w:rPr>
                <w:sz w:val="16"/>
                <w:szCs w:val="16"/>
              </w:rPr>
              <w:t>3</w:t>
            </w:r>
            <w:r>
              <w:rPr/>
              <w:t>) /3, где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</w:t>
            </w:r>
            <w:r>
              <w:rPr/>
              <w:t>, Д</w:t>
            </w:r>
            <w:r>
              <w:rPr>
                <w:sz w:val="16"/>
                <w:szCs w:val="16"/>
              </w:rPr>
              <w:t>2</w:t>
            </w:r>
            <w:r>
              <w:rPr/>
              <w:t>, Д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уммы поступлений штрафов, неустоек, пеней за просрочку исполнения контрактов за каждый отчетный г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4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01</w:t>
            </w:r>
            <w:r>
              <w:rPr/>
              <w:t xml:space="preserve"> = 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>1+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2</w:t>
            </w:r>
            <w:r>
              <w:rPr>
                <w:sz w:val="16"/>
                <w:szCs w:val="16"/>
              </w:rPr>
              <w:t>+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3+ и т.д+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счета используются следующие показатели: планируемое на очередной финансовый год количество случаев привлечения к административной ответственности (рассчитывается за 3 отчетных года по каждому виду правонарушений); суммы поступлений административных штрафов  в расчете на 1 нарушение (рассчитывается за 3 отчетных года по каждому виду правонарушений).</w:t>
            </w:r>
          </w:p>
          <w:p>
            <w:pPr>
              <w:pStyle w:val="Normal"/>
              <w:jc w:val="both"/>
              <w:rPr/>
            </w:pPr>
            <w:r>
              <w:rPr/>
              <w:t>Источник данных – годовая бюджетная отчетность по форме 0503127       «Отчет об исполнении бюджета главным администратором доходов бюджета» и регистр бухгалтерского учета (журнал операций №5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01</w:t>
            </w:r>
            <w:r>
              <w:rPr/>
              <w:t xml:space="preserve"> – прогнозный объем поступлений административных штрафов, зачисляемых в бюджет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= (КС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+ КС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 КС</w:t>
            </w:r>
            <w:r>
              <w:rPr>
                <w:sz w:val="16"/>
                <w:szCs w:val="16"/>
              </w:rPr>
              <w:t>3</w:t>
            </w:r>
            <w:r>
              <w:rPr/>
              <w:t>) / 3, где КС</w:t>
            </w:r>
            <w:r>
              <w:rPr>
                <w:sz w:val="16"/>
                <w:szCs w:val="16"/>
              </w:rPr>
              <w:t>1</w:t>
            </w:r>
            <w:r>
              <w:rPr/>
              <w:t>, КС</w:t>
            </w:r>
            <w:r>
              <w:rPr>
                <w:sz w:val="16"/>
                <w:szCs w:val="16"/>
              </w:rPr>
              <w:t>2</w:t>
            </w:r>
            <w:r>
              <w:rPr/>
              <w:t>, КС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количество случаев привлечения к административной ответственности в каждом отчетном году по каждому виду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РШ</w:t>
            </w:r>
            <w:r>
              <w:rPr>
                <w:lang w:val="en-US"/>
              </w:rPr>
              <w:t>min</w:t>
            </w:r>
            <w:r>
              <w:rPr/>
              <w:t xml:space="preserve"> –минимальный размер штрафа согласно главы 19 КОАП РФ, за каждый вид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1, </w:t>
            </w:r>
            <w:r>
              <w:rPr/>
              <w:t>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>2,</w:t>
            </w:r>
            <w:r>
              <w:rPr/>
              <w:t xml:space="preserve"> (КС</w:t>
            </w:r>
            <w:r>
              <w:rPr>
                <w:lang w:val="en-US"/>
              </w:rPr>
              <w:t>i</w:t>
            </w:r>
            <w:r>
              <w:rPr/>
              <w:t xml:space="preserve"> × РШ</w:t>
            </w:r>
            <w:r>
              <w:rPr>
                <w:lang w:val="en-US"/>
              </w:rPr>
              <w:t>min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3 и тд. – </w:t>
            </w:r>
            <w:r>
              <w:rPr/>
              <w:t>сумма прогнозируемого штрафа по каждому отдельному виду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- корректирующая сумма поступлений, которые привели к отклонению расчетного показателя административных штрафов от фактически сложившегося показателя в текущем периоде (дебиторская задолженность прошлых лет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061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Ф о контрактной системе в сфере закупок,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= ∑Д</w:t>
            </w:r>
            <w:r>
              <w:rPr>
                <w:lang w:val="en-US"/>
              </w:rPr>
              <w:t>i</w:t>
            </w:r>
            <w:r>
              <w:rPr/>
              <w:t xml:space="preserve"> 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Ф о контрактной системе в сфере закупок,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за 3 года. Источник данных – годовая бюджетная отчетность по форме 0503127       «Отчет об исполнении бюджета главным администратором доходов бюдж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– прогнозный объем поступлений платежей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Ф о контрактной системе в сфере закупок, товаров, работ, услуг для обеспечения государственных и муниципальных нужд прочих доходов от компенсации затрат бюджетов городских округов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– сумма платежей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Ф о контрактной системе в сфере закупок, товаров, работ, услуг для обеспечения государственных и муниципальных нужд в </w:t>
            </w:r>
            <w:r>
              <w:rPr>
                <w:lang w:val="en-US"/>
              </w:rPr>
              <w:t>i</w:t>
            </w:r>
            <w:r>
              <w:rPr/>
              <w:t xml:space="preserve"> – ом году согласно годовой бюджетной отчетности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i</w:t>
            </w:r>
            <w:r>
              <w:rPr/>
              <w:t xml:space="preserve"> = (Д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3</w:t>
            </w:r>
            <w:r>
              <w:rPr/>
              <w:t>), где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</w:t>
            </w:r>
            <w:r>
              <w:rPr/>
              <w:t>, Д</w:t>
            </w:r>
            <w:r>
              <w:rPr>
                <w:sz w:val="16"/>
                <w:szCs w:val="16"/>
              </w:rPr>
              <w:t>2</w:t>
            </w:r>
            <w:r>
              <w:rPr/>
              <w:t>, Д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уммы поступивших платежей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Ф о контрактной системе в сфере закупок, товаров, работ, услуг для обеспечения государственных и муниципальных нужд за каждый отчетный го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9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ямого рас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07</w:t>
            </w:r>
            <w:r>
              <w:rPr/>
              <w:t xml:space="preserve"> = (К</w:t>
            </w:r>
            <w:r>
              <w:rPr>
                <w:lang w:val="en-US"/>
              </w:rPr>
              <w:t xml:space="preserve">Ci × </w:t>
            </w:r>
            <w:r>
              <w:rPr/>
              <w:t>Д</w:t>
            </w:r>
            <w:r>
              <w:rPr>
                <w:sz w:val="16"/>
                <w:szCs w:val="16"/>
              </w:rPr>
              <w:t>ср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счета используются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ое на очередной финансовый год количество случаев </w:t>
            </w:r>
          </w:p>
          <w:p>
            <w:pPr>
              <w:pStyle w:val="Normal"/>
              <w:jc w:val="both"/>
              <w:rPr/>
            </w:pPr>
            <w:r>
              <w:rPr/>
              <w:t>(рассчитывается за 3 отчетных года при наличии вышеуказанных показателей);</w:t>
            </w:r>
          </w:p>
          <w:p>
            <w:pPr>
              <w:pStyle w:val="Normal"/>
              <w:jc w:val="both"/>
              <w:rPr/>
            </w:pPr>
            <w:r>
              <w:rPr/>
              <w:t>Суммы поступлений штрафов, неустоек, пеней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, в расчете на 1 нарушение (рассчитывается за 3 отчетных года);</w:t>
            </w:r>
          </w:p>
          <w:p>
            <w:pPr>
              <w:pStyle w:val="Normal"/>
              <w:jc w:val="both"/>
              <w:rPr/>
            </w:pPr>
            <w:r>
              <w:rPr/>
              <w:t>Суммы поступлений штрафов, пеней, неустоек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. Источник данных – годовая бюджетная отчетность по форме 0503127       «Отчет об исполнении бюджета главным администратором доходов бюджет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– планируемое на очередной финансовый год количество случаев уплаты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(рассчитывается за 3 года),</w:t>
            </w:r>
          </w:p>
          <w:p>
            <w:pPr>
              <w:pStyle w:val="Normal"/>
              <w:jc w:val="both"/>
              <w:rPr/>
            </w:pPr>
            <w:r>
              <w:rPr/>
              <w:t>КС</w:t>
            </w:r>
            <w:r>
              <w:rPr>
                <w:lang w:val="en-US"/>
              </w:rPr>
              <w:t>i</w:t>
            </w:r>
            <w:r>
              <w:rPr/>
              <w:t xml:space="preserve"> = (КС</w:t>
            </w:r>
            <w:r>
              <w:rPr>
                <w:sz w:val="16"/>
                <w:szCs w:val="16"/>
              </w:rPr>
              <w:t xml:space="preserve">1 </w:t>
            </w:r>
            <w:r>
              <w:rPr/>
              <w:t>+ КС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 КС</w:t>
            </w:r>
            <w:r>
              <w:rPr>
                <w:sz w:val="16"/>
                <w:szCs w:val="16"/>
              </w:rPr>
              <w:t>3</w:t>
            </w:r>
            <w:r>
              <w:rPr/>
              <w:t>) / 3</w:t>
            </w:r>
          </w:p>
          <w:p>
            <w:pPr>
              <w:pStyle w:val="Normal"/>
              <w:jc w:val="both"/>
              <w:rPr/>
            </w:pPr>
            <w:r>
              <w:rPr/>
              <w:t>где КС</w:t>
            </w:r>
            <w:r>
              <w:rPr>
                <w:sz w:val="16"/>
                <w:szCs w:val="16"/>
              </w:rPr>
              <w:t>1</w:t>
            </w:r>
            <w:r>
              <w:rPr/>
              <w:t>, КС</w:t>
            </w:r>
            <w:r>
              <w:rPr>
                <w:sz w:val="16"/>
                <w:szCs w:val="16"/>
              </w:rPr>
              <w:t>2</w:t>
            </w:r>
            <w:r>
              <w:rPr/>
              <w:t>, КС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количество случаев уплаченных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в каждом отчетном году;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ср</w:t>
            </w:r>
            <w:r>
              <w:rPr/>
              <w:t xml:space="preserve"> – суммы поступлений штрафов, неустоек, пеней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в расчете на 1 нарушение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ср</w:t>
            </w:r>
            <w:r>
              <w:rPr/>
              <w:t xml:space="preserve"> = (Д</w:t>
            </w:r>
            <w:r>
              <w:rPr>
                <w:sz w:val="16"/>
                <w:szCs w:val="16"/>
              </w:rPr>
              <w:t>1</w:t>
            </w:r>
            <w:r>
              <w:rPr/>
              <w:t>/КС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2</w:t>
            </w:r>
            <w:r>
              <w:rPr/>
              <w:t>/КС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+ Д</w:t>
            </w:r>
            <w:r>
              <w:rPr>
                <w:sz w:val="16"/>
                <w:szCs w:val="16"/>
              </w:rPr>
              <w:t>3</w:t>
            </w:r>
            <w:r>
              <w:rPr/>
              <w:t>/КС</w:t>
            </w:r>
            <w:r>
              <w:rPr>
                <w:sz w:val="16"/>
                <w:szCs w:val="16"/>
              </w:rPr>
              <w:t>3</w:t>
            </w:r>
            <w:r>
              <w:rPr/>
              <w:t>) /3, где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</w:t>
            </w:r>
            <w:r>
              <w:rPr/>
              <w:t>, Д</w:t>
            </w:r>
            <w:r>
              <w:rPr>
                <w:sz w:val="16"/>
                <w:szCs w:val="16"/>
              </w:rPr>
              <w:t>2</w:t>
            </w:r>
            <w:r>
              <w:rPr/>
              <w:t>, Д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– суммы поступлений штрафов, неустоек, пеней за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010004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целевого ориен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= 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расчета прогнозного объема поступлений основывается на методе целевого ориентира с использованием показателя целевой ориентир - поступления от денежных взысканий,  налагаемых в возмещение ущерба, причиненного в результате незаконного или нецелевого использования бюджетных средств (в части бюджетов городских округов). Источник данных – размер устанавливается настоящей метод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-  объем поступлений денежных взысканий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О – целевой ориентир поступления в местный бюдже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городских округов). </w:t>
            </w:r>
          </w:p>
          <w:p>
            <w:pPr>
              <w:pStyle w:val="Normal"/>
              <w:rPr/>
            </w:pPr>
            <w:r>
              <w:rPr/>
              <w:t>В целях недопущения незаконного или нецелевого использования бюджетных средств, целевой ориентир устанавливается в размере 0.</w:t>
            </w:r>
          </w:p>
        </w:tc>
      </w:tr>
      <w:tr>
        <w:trPr>
          <w:trHeight w:val="9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301004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целевого ориен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= 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расчета прогнозного объема поступлений основывается на методе целевого ориентира с использованием показателя целевой ориентир - поступления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Источник данных – размер устанавливается настоящей метод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610</w:t>
            </w:r>
            <w:r>
              <w:rPr/>
              <w:t xml:space="preserve"> -  объем поступлений денежных взысканий, поступающие в счет погашения задолженности, образовавшейся до 1 января 2020 года зачисляемых в бюджеты городских округов по нормативам, действовавшим в 2019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О – целевой ориентир поступления в местный бюджет денежных взысканий, поступающие в счет погашения задолженности, образовавшейся до 1 января 2020 года зачисляемых в бюджеты городских округов по нормативам, действовавшим в 2019 году. </w:t>
            </w:r>
          </w:p>
          <w:p>
            <w:pPr>
              <w:pStyle w:val="Normal"/>
              <w:rPr/>
            </w:pPr>
            <w:r>
              <w:rPr/>
              <w:t>В виду отсутствия денежных показателей в балансовом учете дебиторской задолженности по штрафам поступающим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, целевой ориентир устанавливается в размере 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Златоустовского городск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40040000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целевого ориен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11701</w:t>
            </w:r>
            <w:r>
              <w:rPr/>
              <w:t xml:space="preserve"> = 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расчета прогнозного объема поступлений основывается на методе целевого ориентира с использованием показателя целевой ориентир - поступление невыясненных поступлений, зачисляемых в бюджеты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Источник данных – размер устанавливается настоящей метод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sz w:val="16"/>
                <w:szCs w:val="16"/>
              </w:rPr>
              <w:t>11701</w:t>
            </w:r>
            <w:r>
              <w:rPr/>
              <w:t xml:space="preserve"> -  объем поступлений невыясненных поступлений, зачисляемых в бюджеты городских окру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О – целевой ориентир поступления в местный бюджет невыясненных поступлений, зачисляемых в бюджеты  городских округов. В соответствии с приказом Министерства финансов  Российской Федерации от 13.04.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к невыясненным поступлениям относятся суммы , расчетные документы по уплате которых заполнены с нарушениями установленного порядка. Невыясненные поступления, зачисленные в бюджет городского округа, подлежат возврату (уточнению), Целевой ориентир устанавливается в размере 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lowerRoman"/>
      </w:endnotePr>
      <w:type w:val="nextPage"/>
      <w:pgSz w:orient="landscape" w:w="16838" w:h="11906"/>
      <w:pgMar w:left="284" w:right="227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> </w:t>
      </w:r>
      <w:r>
        <w:rPr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> </w:t>
      </w:r>
      <w:r>
        <w:rPr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b/>
        </w:rPr>
        <w:t>Исполнитель:</w:t>
      </w:r>
      <w:r>
        <w:rPr/>
        <w:t xml:space="preserve"> Главный бухгалтер Контрольно-счетной палаты ЗГО: ______________________________ В.А. Рогозина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b/>
        </w:rPr>
        <w:t>Согласовано:</w:t>
      </w:r>
      <w:r>
        <w:rPr/>
        <w:t xml:space="preserve"> Финансовое управление ЗГО: ___________________________/_______________/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123</dc:creator>
  <dc:description/>
  <dc:language>en-US</dc:language>
  <cp:lastModifiedBy>USER1</cp:lastModifiedBy>
  <cp:lastPrinted>2021-11-29T16:25:00Z</cp:lastPrinted>
  <dcterms:modified xsi:type="dcterms:W3CDTF">2024-05-23T10:08:00Z</dcterms:modified>
  <cp:revision>2</cp:revision>
  <dc:subject/>
  <dc:title/>
</cp:coreProperties>
</file>